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Obecní úřad Mysločovic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atrik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63 01  Mysločovice 21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Oznámení o přijetí dřívějšího příjmení po rozvodu manželství ve lhůtě do šesti měsíců po rozvodu manželství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0"/>
          <w:szCs w:val="20"/>
          <w:u w:val="single"/>
        </w:rPr>
        <w:t>/dle § 759 zákona  č. 89/2012 Sb.,  občanský zákoník v platném znění v souladu s § 31 vyhlášky č. 207/2001 Sb., kterou se provádí zákon č.301/2000 Sb., o matrikách, jménu a příjmení a o změně některých souvisejících zákonů, ve znění pozdějších předpisů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Jméno, popř. jména: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Příjmení, popř. rodné příjmení:  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Datum narození: ................................................, rodné číslo: .................................................................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Místo  narození: ..........................................................., okres: ...............................................................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Trvalé bydliště: 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>Oznamuji, že po rozvodu mého manželství</w:t>
      </w:r>
      <w:r>
        <w:rPr>
          <w:b w:val="false"/>
          <w:bCs w:val="false"/>
          <w:sz w:val="22"/>
          <w:szCs w:val="22"/>
        </w:rPr>
        <w:t xml:space="preserve"> s ………………………………………………………. 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které bylo uzavřeno dne  ……………………….. před …….……….………………………….…… </w:t>
        <w:br/>
        <w:t xml:space="preserve">a bylo zrušeno rozsudkem ………………….……. soudu v …………….……………………………...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e dne……………………………….. č.j…………………………………, který nabyl právní moci dne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……………………… </w:t>
      </w:r>
      <w:r>
        <w:rPr>
          <w:sz w:val="22"/>
          <w:szCs w:val="22"/>
        </w:rPr>
        <w:t>přijímám zpět své dřívější příjmení</w:t>
      </w:r>
      <w:r>
        <w:rPr>
          <w:b w:val="false"/>
          <w:bCs w:val="false"/>
          <w:sz w:val="22"/>
          <w:szCs w:val="22"/>
        </w:rPr>
        <w:t xml:space="preserve"> …………………………………………..       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jsem byl/a  poučen/a ve smyslu § 68 zákona o matrikách na povinnost užívat v úředním styku příjmení popřípadě více příjmení, která jsou uvedena v matričním dokladu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V ............................... dne........................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.                      …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podpis žadatele/lky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                                                                                                            </w:t>
        <w:tab/>
        <w:tab/>
        <w:tab/>
        <w:tab/>
        <w:tab/>
        <w:tab/>
        <w:tab/>
        <w:t xml:space="preserve">  číslo OP/CD/, vydán kde, kdy, ký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>Byly předloženy tyto doklady: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 w:val="false"/>
          <w:sz w:val="22"/>
          <w:szCs w:val="22"/>
        </w:rPr>
        <w:t>1.</w:t>
        <w:tab/>
        <w:t>doklad o rozvodu manželství s údajem o právní moci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 w:val="false"/>
          <w:sz w:val="22"/>
          <w:szCs w:val="22"/>
        </w:rPr>
        <w:t>2.</w:t>
        <w:tab/>
        <w:t xml:space="preserve">oddací list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</w:r>
      <w:r>
        <w:rPr/>
        <w:t xml:space="preserve">................................................................... </w:t>
        <w:tab/>
        <w:tab/>
        <w:tab/>
        <w:tab/>
        <w:tab/>
        <w:tab/>
        <w:tab/>
        <w:t xml:space="preserve">      podpis matrikářky, úřední razítko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36</Characters>
  <CharactersWithSpaces>2344</CharactersWithSpace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2:00Z</dcterms:created>
  <dc:creator>Mamka</dc:creator>
  <dc:description/>
  <dc:language>en-US</dc:language>
  <cp:lastModifiedBy/>
  <cp:lastPrinted>2014-07-23T12:44:00Z</cp:lastPrinted>
  <dcterms:modified xsi:type="dcterms:W3CDTF">2014-07-23T12:44:00Z</dcterms:modified>
  <cp:revision>3</cp:revision>
  <dc:subject/>
  <dc:title>Úřad městské části města Brna, Brno-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