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ab/>
      </w:r>
      <w:r>
        <w:rPr>
          <w:rFonts w:cs="Arial"/>
        </w:rPr>
        <w:t xml:space="preserve">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ecní úřad Mysločovic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atri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Cs w:val="24"/>
        </w:rPr>
        <w:t>763 01  Mysločovice 21</w:t>
      </w:r>
    </w:p>
    <w:p>
      <w:pPr>
        <w:pStyle w:val="Normal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Žádost o vydání vysvědčení o právní způsobilosti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 uzavření manželstv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(1) </w:t>
      </w:r>
      <w:r>
        <w:rPr>
          <w:rFonts w:cs="Arial" w:ascii="Arial" w:hAnsi="Arial"/>
          <w:b/>
          <w:bCs/>
          <w:sz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osobní sta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(2) Údaje o snoubenci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Byl(a) jsem poučen(a) o možnosti vydání vícejazyčného formuláře dle nařízení  Evropského parlamentu a Rady EU 2016/1191, případně nutnosti vyššího ověření dokladu, který má být použit v zahraničí.</w:t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0" w:name="__Fieldmark__11_109123093"/>
      <w:bookmarkStart w:id="1" w:name="__Fieldmark__11_109123093"/>
      <w:bookmarkEnd w:id="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NEŽÁDÁ</w:t>
      </w:r>
      <w:r>
        <w:rPr>
          <w:rFonts w:cs="Arial" w:ascii="Arial Narrow" w:hAnsi="Arial Narrow"/>
          <w:bCs/>
        </w:rPr>
        <w:t>M o vícejazyčný formulář</w:t>
      </w:r>
    </w:p>
    <w:p>
      <w:pPr>
        <w:pStyle w:val="Normal"/>
        <w:rPr>
          <w:rFonts w:ascii="Arial Narrow" w:hAnsi="Arial Narrow" w:cs="Arial"/>
          <w:bCs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" w:name="__Fieldmark__12_109123093"/>
      <w:bookmarkStart w:id="3" w:name="__Fieldmark__12_109123093"/>
      <w:bookmarkEnd w:id="3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ŽÁDÁM</w:t>
      </w:r>
      <w:r>
        <w:rPr>
          <w:rFonts w:cs="Arial Narrow" w:ascii="Arial Narrow" w:hAnsi="Arial Narrow"/>
        </w:rPr>
        <w:t xml:space="preserve"> o vícejazyčný formulář v jazyce:               ……………………..………………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Beru na vědomí informaci o </w:t>
      </w:r>
      <w:r>
        <w:rPr>
          <w:rFonts w:cs="Arial"/>
          <w:b/>
          <w:bCs/>
        </w:rPr>
        <w:t>podmínce uznání osvědčení za veřejnou listinu</w:t>
      </w:r>
      <w:r>
        <w:rPr>
          <w:rFonts w:cs="Arial"/>
        </w:rPr>
        <w:t xml:space="preserve"> (superlegalizace, apostille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>……...........................................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podpis žadatele / žadatelky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3) Předložené doklady (vyplní matrikář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78"/>
        <w:gridCol w:w="362"/>
        <w:gridCol w:w="1490"/>
        <w:gridCol w:w="851"/>
        <w:gridCol w:w="751"/>
        <w:gridCol w:w="1728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ný li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aze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.č.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dá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Úmrtní list zemřelého manžela / partn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aze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List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dá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zsudek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o rozvodu manželství, resp. o zrušení registrovaného partnerství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kresní soud v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0"/>
                <w:szCs w:val="24"/>
                <w:lang w:eastAsia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 dn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Čj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rávní moc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čanský průkaz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(cestovní pas)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dá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ne</w:t>
            </w:r>
          </w:p>
        </w:tc>
      </w:tr>
    </w:tbl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/>
      </w:pPr>
      <w:r>
        <w:rPr>
          <w:rFonts w:cs="Arial"/>
        </w:rPr>
        <w:t>V Mysločovicích dne: 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Jméno, příjmení a podpis matrikářky: 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ysvědčení o právní způsobilosti převzal(a) žadatel(ka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ne:</w:t>
        <w:tab/>
        <w:tab/>
        <w:t xml:space="preserve">   </w:t>
        <w:tab/>
        <w:t xml:space="preserve">  </w:t>
        <w:tab/>
        <w:tab/>
        <w:tab/>
        <w:t xml:space="preserve">  </w:t>
        <w:tab/>
        <w:tab/>
        <w:tab/>
        <w:t xml:space="preserve"> 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134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;Times New Roman" w:cs="Times New Roman;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;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7:00Z</dcterms:created>
  <dc:creator>bönsch</dc:creator>
  <dc:description/>
  <cp:keywords/>
  <dc:language>en-US</dc:language>
  <cp:lastModifiedBy>ucetni@myslocovice.cz</cp:lastModifiedBy>
  <cp:lastPrinted>2020-02-03T08:56:00Z</cp:lastPrinted>
  <dcterms:modified xsi:type="dcterms:W3CDTF">2020-02-03T07:57:00Z</dcterms:modified>
  <cp:revision>2</cp:revision>
  <dc:subject/>
  <dc:title>Žádost o poskytnutí dotace do oblasti sociální péče a zdravotnictví z rozpočtu Města Karlovy Vary</dc:title>
</cp:coreProperties>
</file>